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ubi Lastesport osalejakaar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/>
      </w:pPr>
      <w:r>
        <w:rPr/>
        <w:t>(Õpilase ees-ja perekonnanim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/>
      </w:pPr>
      <w:r>
        <w:rPr/>
        <w:t>(Õpilase isikukood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/>
      </w:pPr>
      <w:r>
        <w:rPr/>
        <w:t>(Õpilase sissekirjutusejärgne aadres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/>
      </w:pPr>
      <w:r>
        <w:rPr/>
        <w:t>(Õpilase seadusliku esindaja ees-ja perekonnanim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/>
      </w:pPr>
      <w:r>
        <w:rPr/>
        <w:t>(Õpilase seadusliku esindaja isikukood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/>
      </w:pPr>
      <w:r>
        <w:rPr/>
        <w:t>(Õpilase seadusliku esindaja telefon ja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nõus, et minu laps osaleb Klubi Lastesport üldfüüsilise programmi protsessis. Kinnitan, et tema tervislik seisund on sportimiseks sobilik.</w:t>
      </w:r>
    </w:p>
    <w:p>
      <w:pPr>
        <w:pStyle w:val="Normal"/>
        <w:rPr/>
      </w:pPr>
      <w:r>
        <w:rPr/>
        <w:t>Kohustun informeerima treenerit õpilase treeningtunnist puudumise kor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                     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ilase seadusliku esindaja allkiri                                                          kuupäev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8:00Z</dcterms:created>
  <dc:creator>Ere Lusti</dc:creator>
  <dc:description/>
  <cp:keywords/>
  <dc:language>en-US</dc:language>
  <cp:lastModifiedBy>RAIDO</cp:lastModifiedBy>
  <cp:lastPrinted>2007-02-01T10:40:00Z</cp:lastPrinted>
  <dcterms:modified xsi:type="dcterms:W3CDTF">2013-08-22T12:48:00Z</dcterms:modified>
  <cp:revision>2</cp:revision>
  <dc:subject/>
  <dc:title>MTÜ Klubi TC Avantage osalejakaart</dc:title>
</cp:coreProperties>
</file>